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15/9/2014 đến 21/9/2014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32"/>
        <w:gridCol w:w="1540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5/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Nghe báo cáo về tình hình tuyển sinh Hệ chính quy năm 2014; bàn về định hướng đào tạo và đề án tự chủ tuyển sinh Đại học chính quy giai đoạn 2015-2020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 Lãnh đạo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Trưởng, Phó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 các đơn vị thuộc, BT Đảng ủy, BT các Chi bộ các đv trực thuộc. Tại P.5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KT&amp;ĐBCLĐT, P.ĐTĐH chuẩn bị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718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6/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iếp và làm việc với đoàn khách Trường ĐH Giao thông Viễn đông LB Nga. Tp: Hiệu trưởng, P.ĐN, P.ĐTĐH, P.ĐTSĐH, TTĐTQT, P.KHCN. Tại P.2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0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Giới thiệu về trường ĐH Giao thông Viễn đông Nga, chương trình học bổng và cơ hội hợp tác. Tp: Đại diện lãnh đạo các khoa, viện, P.ĐN, P.ĐTĐH, P.ĐTSĐH, TTĐTQT, P.KHCN, P.CTCT&amp;SV, Mời các GV&amp;SV quan tâm  dự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ĐN</w:t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Hội đồng Thi đua- Khen thưởng Nhà trường xét các hình thức khen, tặng tập thể LĐXS, CSTĐ cấp Bộ, Bằng khen Bộ trưởng, Bằng khen Thủ tướng, Huân chương lao động. Tp: Theo QĐ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</w:tc>
      </w:tr>
      <w:tr>
        <w:trPr>
          <w:trHeight w:val="76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7/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ọp với Khoa Công trình, Viện KT Xây dự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bàn về công tác đào tạo, công tác tổ chức và cán bộ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Lãnh đạo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Trưởng, Phó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Đảng ủy,  Chi ủy Khoa CT, Viện KTXD, P.TCCB, P.ĐTĐH, P.ĐTSĐ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ĐTĐH, P.ĐTSĐH, P.TCCB chuẩn bị các phương án để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18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ọp với Khoa VTKT, Viện QH&amp;QLG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bàn về công tác đào tạo, công tác tổ chức và cán bộ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Lãnh đạo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Trưởng, Phó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Đảng ủy,  Chi ủy Khoa, Viện; P.TCCB, P.ĐTĐH, P.ĐTSĐ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ĐTĐH, P.ĐTSĐH, P.TCCB chuẩn bị các phương án để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xét duyệt đề tài NCKH sinh viên năm học 2014-2015. Tp: Thường trực Hội đồng KH-ĐT Trường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HĐ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9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 Bảo vệ luận án tiến sĩ cấp BM chuyên ngành Kỹ thuật xây dựng công trình giao thông của NCS Nguyễn Việt Hùng. Tp: BGH, P.ĐTSĐH, K.CT, BM Đường bộ, Hội đồng chấm luận án, mời các đ/c quan tâm dự. Tại P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 Bảo vệ luận án tiến sĩ cấp BM chuyên ngành Kỹ thuật điều khiển và tự động hóa của NCS Ngô Thanh Bình. Tp: BGH, P.ĐTSĐH, K.Đ-ĐT, BM Điều khiển học, Hội đồng chấm luận án, mời các đ/c quan tâm dự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9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ội nghị CB- VC Khoa CNTT lấy phiếu tín nhiệm bổ nhiệm trưởng khoa nhiệm kỳ 2014-2019. Tp: Tổ công tác,Toàn thể CB-VC Khoa CNTT. Tại VP Khoa CNTT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P.TBQT báo cáo BGH các phương án đầu tư thang máy tại nhà A1; sửa chữa cải tạo nhà A2, A5, Đài phun nước trước cửa nhà A1, khu vệ sinh nhà A3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; P.TBQT, Ban QLDA, các đơn vị thiết kế. Tại P.301-A1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9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Lễ khai giảng khóa 55 đại học chính quy. Tp: ĐU, BGH, CĐ, Đoàn TN, Hội SV, Lãnh đạo các Khoa, Viện, TTĐTQT;  Lãnh đạo các đơn vị trực thuộc, sinh viên Khóa 55. Tại Hội trường lớ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0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Ghi chú : </w:t>
      </w:r>
      <w:r>
        <w:rPr>
          <w:rFonts w:cs="Times New Roman" w:ascii="Times New Roman" w:hAnsi="Times New Roman"/>
          <w:sz w:val="24"/>
          <w:szCs w:val="24"/>
          <w:lang w:val="pt-BR"/>
        </w:rPr>
        <w:t>P.ĐTĐH đề nghị VPK các Khoa, Viện, nhập điểm đánh giá rèn luyện sinh viên năm học 2013-2014 trước ngày 18/9/2014 để xét học bổng khuyến khích học tập cho sinh viê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567" w:gutter="0" w:header="454" w:top="51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.VnTime" w:hAnsi=".VnTime" w:eastAsia="Times New Roman" w:cs=".VnTime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CharCharChar">
    <w:name w:val="Char Char Char"/>
    <w:basedOn w:val="Heading4"/>
    <w:qFormat/>
    <w:pPr>
      <w:widowControl w:val="false"/>
      <w:numPr>
        <w:ilvl w:val="0"/>
        <w:numId w:val="0"/>
      </w:numPr>
      <w:spacing w:lineRule="exact" w:line="436" w:before="280" w:after="290"/>
      <w:ind w:left="357" w:hanging="0"/>
      <w:outlineLvl w:val="9"/>
    </w:pPr>
    <w:rPr>
      <w:rFonts w:ascii="Tahoma" w:hAnsi="Tahoma" w:eastAsia="SimHei;黑体" w:cs="Times New Roman"/>
      <w:b w:val="false"/>
      <w:i w:val="false"/>
      <w:iCs w:val="false"/>
      <w:color w:val="000000"/>
      <w:kern w:val="2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4:00Z</dcterms:created>
  <dc:creator>Windows User</dc:creator>
  <dc:description/>
  <cp:keywords/>
  <dc:language>en-US</dc:language>
  <cp:lastModifiedBy>User</cp:lastModifiedBy>
  <cp:lastPrinted>2014-09-15T08:23:00Z</cp:lastPrinted>
  <dcterms:modified xsi:type="dcterms:W3CDTF">2014-09-15T02:37:00Z</dcterms:modified>
  <cp:revision>175</cp:revision>
  <dc:subject/>
  <dc:title/>
</cp:coreProperties>
</file>